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&amp;quot;Times New Roman" w:hAnsi="&amp;quot;Times New Roman" w:cs="&amp;quot;Times New Roman"/>
          <w:color w:val="000000"/>
          <w:sz w:val="22"/>
        </w:rPr>
      </w:pPr>
      <w:r>
        <w:rPr>
          <w:rFonts w:cs="&amp;quot;Times New Roman" w:ascii="&amp;quot;Times New Roman" w:hAnsi="&amp;quot;Times New Roman"/>
          <w:color w:val="000000"/>
          <w:sz w:val="22"/>
        </w:rPr>
        <w:t>PRILOG 1.</w:t>
      </w:r>
    </w:p>
    <w:p>
      <w:pPr>
        <w:pStyle w:val="Normal"/>
        <w:spacing w:before="120" w:after="120"/>
        <w:rPr/>
      </w:pPr>
      <w:r>
        <w:rPr/>
        <w:t>Obrazac ZUS-Zahtjev za upis, ispis, promjenu podataka u Upisniku subjekata u ekološkoj proizvodn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95"/>
        <w:gridCol w:w="1856"/>
        <w:gridCol w:w="1701"/>
        <w:gridCol w:w="118"/>
        <w:gridCol w:w="1725"/>
        <w:gridCol w:w="2546"/>
      </w:tblGrid>
      <w:tr>
        <w:trPr>
          <w:trHeight w:val="10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3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AGENCIJA ZA PLAĆANJA U POLJOPRIVREDI, RIBARSTVU I RURALNOM RAZVOJU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BRAZAC ZA UPIS, ISPIS I PROMJENU U UPISNIKU SUBJEKATA U EKOLOŠKOJ POLJOPRIVREDI</w:t>
            </w:r>
          </w:p>
        </w:tc>
      </w:tr>
      <w:tr>
        <w:trPr>
          <w:trHeight w:val="696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8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HTJEV ZA UPIS, ISPIS, PROMJENU PODATAKA </w:t>
            </w:r>
          </w:p>
          <w:p>
            <w:pPr>
              <w:pStyle w:val="Normal"/>
              <w:ind w:left="880" w:right="8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 UPISNIKU SUBJEKATA U EKOLOŠKOJ PROIZVODNJI</w:t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AZIV SUBJEKTA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IB SUBJEKTA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DGOVORNA OSOBA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Ime i prezime: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IB:</w:t>
            </w:r>
          </w:p>
        </w:tc>
      </w:tr>
      <w:tr>
        <w:trPr>
          <w:trHeight w:val="100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KONTAKT PO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Adres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ulica, kbr, poštanski broj, naselje) 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elefon:</w:t>
            </w:r>
          </w:p>
        </w:tc>
      </w:tr>
      <w:tr>
        <w:trPr>
          <w:trHeight w:val="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KATEGORIJ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A-Proizvođa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1-Biljna proizvodnja</w:t>
            </w:r>
          </w:p>
        </w:tc>
      </w:tr>
      <w:tr>
        <w:trPr>
          <w:trHeight w:val="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2-Stočarska proizvodnja</w:t>
            </w:r>
          </w:p>
        </w:tc>
      </w:tr>
      <w:tr>
        <w:trPr>
          <w:trHeight w:val="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3-Mješovita proizvodnja (biljna i stočarska)</w:t>
            </w:r>
          </w:p>
        </w:tc>
      </w:tr>
      <w:tr>
        <w:trPr>
          <w:trHeight w:val="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4-Sakupljanje samoniklog bilja i gljiva</w:t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5-Pčelarstvo</w:t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6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kvakultura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B-Prerađivač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C-Uvoznik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-Izvoznik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E-Distributer / Trgovac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MIBPG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Za subjekte kategorije A (A1, A2, A3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KONTROLNO TIJELO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BIODINAMIČKA PROIZVODNJA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 / NE</w:t>
            </w:r>
          </w:p>
        </w:tc>
      </w:tr>
      <w:tr>
        <w:trPr>
          <w:trHeight w:val="296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IZJAVA ODGOVORNE OSOB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Upoznat sam s uvjetima propisanim Uredbom Vijeća (EZ) br. 834/2007, Uredbom Komisije (EZ) br. 889/2008 i prihvaćam obveze proizvodnje u skladu s odredbom članka 8. Uredbe Vijeća (EZ) br. 834/2007 i pravila proizvodnje iz članka 102. Zakona o poljoprivredi (Narodne novine 118/18) i svojim potpisom jamčim da su podaci navedeni u ovom zahtjevu istiniti te dajem privolu za javnu objavu osobnih podataka prema zahtjevima članka 92.b Uredbe Vijeća (EZ) br. 834/2007, članka 101. stavka 1. Zakona o poljoprivredi i Priloga 2. Pravilnika o kontrolnom sustavu ekološke proizvodnj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otpis odgovorne osobe: _______________________________</w:t>
            </w:r>
          </w:p>
        </w:tc>
      </w:tr>
      <w:tr>
        <w:trPr>
          <w:trHeight w:val="503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Mjesto i datum:</w:t>
            </w:r>
          </w:p>
        </w:tc>
      </w:tr>
      <w:tr>
        <w:trPr>
          <w:trHeight w:val="9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  <w:lang w:eastAsia="en-US"/>
              </w:rPr>
              <w:t>Prilozi:</w:t>
            </w:r>
          </w:p>
          <w:p>
            <w:pPr>
              <w:pStyle w:val="Normal"/>
              <w:spacing w:before="20" w:after="20"/>
              <w:ind w:left="171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. Ugovor o kontroli sklopljen s kontrolnim tijelom</w:t>
            </w:r>
          </w:p>
          <w:p>
            <w:pPr>
              <w:pStyle w:val="Normal"/>
              <w:spacing w:before="20" w:after="20"/>
              <w:ind w:left="171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. Zapisnik o provedenoj kontroli</w:t>
            </w:r>
          </w:p>
          <w:p>
            <w:pPr>
              <w:pStyle w:val="Normal"/>
              <w:spacing w:before="20" w:after="40"/>
              <w:ind w:left="170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. Obrtnica/Izvod iz registra trgovačkog suda/Registra udruga (osim za OPG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BodyTextChar">
    <w:name w:val="Body Text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CommentText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2:00Z</dcterms:created>
  <dc:creator>Gita Đurković</dc:creator>
  <dc:description/>
  <cp:keywords/>
  <dc:language>en-US</dc:language>
  <cp:lastModifiedBy>Martina Tomić</cp:lastModifiedBy>
  <cp:lastPrinted>2020-01-17T09:37:00Z</cp:lastPrinted>
  <dcterms:modified xsi:type="dcterms:W3CDTF">2020-03-24T14:52:00Z</dcterms:modified>
  <cp:revision>2</cp:revision>
  <dc:subject/>
  <dc:title/>
</cp:coreProperties>
</file>