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PIS OVLAŠTENIH KONTROLNIH TIJEL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410"/>
        <w:gridCol w:w="1984"/>
        <w:gridCol w:w="2552"/>
        <w:gridCol w:w="1984"/>
      </w:tblGrid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JELO/KO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/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ET STRA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JEŠENJE O OVLAŠTEN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OVORENI SLUŽBENI LABORATOR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UČJE AKREDI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54578162"/>
            <w:r>
              <w:rPr>
                <w:rFonts w:cs="Calibri" w:ascii="Calibri" w:hAnsi="Calibri"/>
                <w:b/>
                <w:sz w:val="22"/>
                <w:szCs w:val="22"/>
              </w:rPr>
              <w:t>OSOBE OVLAŠTENE ZA PROVOĐENJE SLUŽBENIH KONTROLA U EKOLOŠKOJ POLJOPRIVREDI</w:t>
            </w:r>
            <w:bookmarkEnd w:id="0"/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OINSPEK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R-EKO-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280624371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077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Đakovština 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385 31 204 6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 +385 31 213 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Info.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ioinspekt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com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inspek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1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ind w:right="-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1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Grgoš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Boš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žen Kra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Štr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ktor Tome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o Zlata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 Viskov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RVA EKOLOŠKA STANICA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R-EKO-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258358141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80624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Kuraltova 8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l/Fax: +385 1 234 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prvaekoloska@prvaekoloska.hr</w:t>
              </w:r>
            </w:hyperlink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uprava@prvaekoloska.hr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www.prvaekoloska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kida se ovlaštenje za provođenje postupka stručne kontrole u ekološkoj proizvodnji kontrolnom tijelu Prva ekološka stanica d.o.o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17-01/07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7/1323-17-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2. ožujka 2017. godine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RUGA AGRIBIOCE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5844672937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40183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anka Polića Kamova 5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1000 Rije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95 203 5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bc.uprava@gmail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eri@agribiocert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agribiocert.co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.01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prerađeno bilje i biljni proizvodi uključujući sjemenje i drugi biljni reprodukcijski materij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rijek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ge i neprerađeni proizvodi akvak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na popisu u Prilogu I. Uredbi (EU) 2018/848 ili proizvodi koji nisu obuhvaćeni prethodnim kategorij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ja Mito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Bu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e Erc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 Raj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agoj Horv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men Tomić Št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en T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omir Bal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a Alujev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ija Sabl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IOTECHNICON PODUZETNIČKI CENTA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4425614667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60079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h iseljenika 30, 21000 Spl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Nazorova 18, 10000 Zagreb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1 44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1 4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arusic@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chnicon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ample control d.o.o. Lučko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taša Borč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Milosavlj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ušić Lis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tka Bab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ao Gan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arbara Jadr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ea Telišm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ija Fabjanovi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a Kun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Radić (vanjski suradnik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 Ba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Vit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VATSKE ŠUM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96931445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251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Ulica kneza Branimir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80 41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5 1 480 4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gabrijela.seletkovic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vesna.rukavina@hrsum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hrsum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3.03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i proizvodi navedeni u Prilogu I. Uredbe (EU) 2018/848: morska sol i druge soli za hranu i hranu za životinje; pčelinji vosak; eterična ulja; tradicionalni biljni pripravci na biljnoj ba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a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Rukav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a Bjela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Džimbe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imir Skor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ija Detel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ica Ža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Blažičk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GO-INVEST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61336387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50022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ragutina Rakovca 74, 35209 Bukovl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/Fax: +385 35 276 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trgoinvest@g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trgoinvest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  <w:tab w:val="left" w:pos="2041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11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tabs>
                <w:tab w:val="clear" w:pos="708"/>
                <w:tab w:val="left" w:pos="2041" w:leader="none"/>
                <w:tab w:val="left" w:pos="232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žica Katalin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ip Kovače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enka Ma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Franj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ar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ata Drag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islav Jurišić (vanjski suradnik)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 GARANTIE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09488547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80665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vana Mažuranića 2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000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40 390 1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9 306 2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rvatska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.buljan@bio-garantie.h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de-AT"/>
                </w:rPr>
                <w:t>www.bio-garantie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6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1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.05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proizvodnja morskih algi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Ilić Bulj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a Keret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hana Kolen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istina Žg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Pet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 Đurin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UREAU VERITA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746391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500093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inhartova 49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 Ljubljana, Sloveni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el: +386 1 4757 638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ax:+386 1 4757 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tjasa.stevanec@bureauveritas.com</w:t>
              </w:r>
            </w:hyperlink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ureauveritas.si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bureauveritas.si/certificiranje/ekoloska-proizvodnja-hrvatsk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rovi ili neprerađeni poljoprivredni proizvodi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islav Brade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aj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odor Plevn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bert Šalamu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emi Ludvi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aša Števan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ša Cvetkov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UROTALUS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164101529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2992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Franje Hermana 16H, 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Jaruščica 19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10000 Zagre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Mob: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+385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91 790 8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urotalus@eurotalus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urotalus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jel Tom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m Klar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ela Paviš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a Sabo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 Mari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lina Piško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 RAZVOJ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6450586519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391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ilajska ulica 1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Kardinala Alojzija Stepinca 5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el/Fax: +385 31 300 4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1 551 0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ekorazvoj.os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ekorazvoj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4" w:leader="none"/>
              </w:tabs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0.02.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rvatski zavod za javno zdravstvo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institut d.o.o. Čakove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teja Pral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Janošević Gal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ena Stei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inović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STAVNI ZAVOD ZA JAVNO ZDRAVSTVO Dr. Andrija Štamp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3339200596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270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irogojska cesta 16, 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: +385 1 4696 19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2"/>
              </w:rPr>
              <w:t>+385 1 4696 23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1 4678 11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2"/>
              </w:rPr>
              <w:t>+385 91 4678 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marija.poljak@stampar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antonija.galic@stampa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stampar.hr</w:t>
              </w:r>
            </w:hyperlink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ida se ovlaštenje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stavnom zavodu za javno zdravstvo Dr. Andrija Štampar, Centar za integrirani sustav upravljanja, Certifikacijsko tijelo za proizvode, za obavljanje poslova kontrolnog tijela za službene kontrole u ekološkoj proizvodnj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ješenje Ministarstva poljoprivred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A: UP/I-320-07/20-02/2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BROJ: 525-06/229-22-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3. studenog 2022. godine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BIOTER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958547230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4693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rtifikacijsko tije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BIOTER KONTR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Generalića 3, 48000 Kopriv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.: +385 48 550 4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5 399 3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bioter@bioter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bioter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8/24-01/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4-2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0.02.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stavni zavod za javno zdravstvo „Dr. Andrija Štampar“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 Croatiacontrola d.o.o.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Potrošk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Cm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Pleska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Canjug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o Ivan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Kovač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uno Kamen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ijan Vrtar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AR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HR-EKO-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IB: 8907861904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BS: 0302022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jepana Grubera 18, 32270 Župan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Brana 56, Selci Đakovačk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400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ob: +385 98 9089 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upravamareko@gmail.com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mareko.hr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0-02/2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0-1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8.0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tivni reprodukcijski materijal i sjeme za uzg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Mikolč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ija Rakov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ko Mikolčić (vanjski suradnik)</w:t>
            </w:r>
          </w:p>
          <w:p>
            <w:pPr>
              <w:pStyle w:val="Normal"/>
              <w:spacing w:before="0" w:after="0"/>
              <w:ind w:left="227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ROM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8351086025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114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briše Cesarića 3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Vij. I. Meštrovića 50, 31000 Osije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ob: +385 99 3304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promo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www.promo-eko.hr/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7/21-02/28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7/0170-22-2</w:t>
            </w:r>
          </w:p>
          <w:p>
            <w:pPr>
              <w:pStyle w:val="Normal"/>
              <w:ind w:right="-114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1.01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ovi ili neprerađeni poljoprivredni proizvodi (proizvodnja bilja, stočarska proizvodnja, proizvodnja životinja akvakul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namijenjeni da se koriste kao hr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 (neprerađena, prerađen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aša Uranj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a Galić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a Prskalo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29340300"/>
            <w:bookmarkEnd w:id="1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EKOPLANT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067819271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3023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Jove Jovanovića Zmaja 43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212 Gab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bookmarkStart w:id="2" w:name="_Hlk129673610"/>
            <w:bookmarkEnd w:id="2"/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bookmarkStart w:id="3" w:name="_Hlk129673610"/>
            <w:bookmarkEnd w:id="3"/>
            <w:r>
              <w:rPr>
                <w:rFonts w:cs="Calibri" w:ascii="Calibri" w:hAnsi="Calibri"/>
                <w:sz w:val="20"/>
                <w:szCs w:val="22"/>
              </w:rPr>
              <w:t>Dragutina Žanića Karle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2100 Vinkov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1633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info@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ekoplant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LASA: UP/I-320-07/22-02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2-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 uključujući sjemenje i drugi biljni reprodukcijski materij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, uključujući proizvode akvakulture, koji se upotrebljavaju za prehrambene svrh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na za životi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n Dobr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drana Jelošek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4137841"/>
            <w:bookmarkEnd w:id="4"/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PLANTADIS j.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529694557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81302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alijska ulica 4, Veliko Polje, 1001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djel za certifikacij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vana Šibl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000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966 9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plantadis@plantadis-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plantadis-eko.h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27.0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 d.o.o. Đako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rađeni poljoprivredni proizvodi koji se upotrebljavaju za prehrambene svr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islav Majdandži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sna Mij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grid Babić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ALGO EKO d.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HR-EKO-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OIB: 6639487657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MBS: 010127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Sjedište: Petra Preradovića 1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000 Bjelov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lovna adresa: Kašinska cesta 9, 10360 Sesve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+385 98 52093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https://algoeko.h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LASA: UP/I-320-08/23-01/5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URBROJ: 525-06/229-23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18.12.20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urofins-Croatiakontrola d.o.o. Zagr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zavod za javno zdravstvo „Dr. Andrija Štampar“ Zag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rerađeno bilje i biljni proizvod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ka i neprerađeni proizvodi stočnog podrijet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oje Bor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ja Polj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is Kranjec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9"/>
      <w:type w:val="nextPage"/>
      <w:pgSz w:orient="landscape" w:w="16838" w:h="11906"/>
      <w:pgMar w:left="1418" w:right="1245" w:gutter="0" w:header="0" w:top="1135" w:footer="3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inspekt@gmail.com" TargetMode="External"/><Relationship Id="rId3" Type="http://schemas.openxmlformats.org/officeDocument/2006/relationships/hyperlink" Target="http://www.bioinspekt.com/" TargetMode="External"/><Relationship Id="rId4" Type="http://schemas.openxmlformats.org/officeDocument/2006/relationships/hyperlink" Target="http://www.bioinspekt.hr/" TargetMode="External"/><Relationship Id="rId5" Type="http://schemas.openxmlformats.org/officeDocument/2006/relationships/hyperlink" Target="mailto:prvaekoloska@prvaekoloska.hr" TargetMode="External"/><Relationship Id="rId6" Type="http://schemas.openxmlformats.org/officeDocument/2006/relationships/hyperlink" Target="mailto:uprava@prvaekoloska.hr" TargetMode="External"/><Relationship Id="rId7" Type="http://schemas.openxmlformats.org/officeDocument/2006/relationships/hyperlink" Target="http://www.prvaekoloska.hr/" TargetMode="External"/><Relationship Id="rId8" Type="http://schemas.openxmlformats.org/officeDocument/2006/relationships/hyperlink" Target="mailto:abc.uprava@gmail.com" TargetMode="External"/><Relationship Id="rId9" Type="http://schemas.openxmlformats.org/officeDocument/2006/relationships/hyperlink" Target="mailto:meri@agribiocert.com" TargetMode="External"/><Relationship Id="rId10" Type="http://schemas.openxmlformats.org/officeDocument/2006/relationships/hyperlink" Target="http://www.agribiocert.com/" TargetMode="External"/><Relationship Id="rId11" Type="http://schemas.openxmlformats.org/officeDocument/2006/relationships/hyperlink" Target="mailto:marusic@biotechnicon.hr" TargetMode="External"/><Relationship Id="rId12" Type="http://schemas.openxmlformats.org/officeDocument/2006/relationships/hyperlink" Target="http://www.biotechnicon.hr/" TargetMode="External"/><Relationship Id="rId13" Type="http://schemas.openxmlformats.org/officeDocument/2006/relationships/hyperlink" Target="mailto:gabrijela.seletkovic@hrsume.hr" TargetMode="External"/><Relationship Id="rId14" Type="http://schemas.openxmlformats.org/officeDocument/2006/relationships/hyperlink" Target="mailto:vesna.rukavina@hrsume.hr" TargetMode="External"/><Relationship Id="rId15" Type="http://schemas.openxmlformats.org/officeDocument/2006/relationships/hyperlink" Target="http://www.hrsume.hr/" TargetMode="External"/><Relationship Id="rId16" Type="http://schemas.openxmlformats.org/officeDocument/2006/relationships/hyperlink" Target="mailto:trgoinvest@gmail.com" TargetMode="External"/><Relationship Id="rId17" Type="http://schemas.openxmlformats.org/officeDocument/2006/relationships/hyperlink" Target="http://www.trgoinvest.hr/" TargetMode="External"/><Relationship Id="rId18" Type="http://schemas.openxmlformats.org/officeDocument/2006/relationships/hyperlink" Target="mailto:hrvatska@bio-garantie.hr" TargetMode="External"/><Relationship Id="rId19" Type="http://schemas.openxmlformats.org/officeDocument/2006/relationships/hyperlink" Target="mailto:m.buljan@bio-garantie.hr" TargetMode="External"/><Relationship Id="rId20" Type="http://schemas.openxmlformats.org/officeDocument/2006/relationships/hyperlink" Target="http://www.bio-garantie.hr/" TargetMode="External"/><Relationship Id="rId21" Type="http://schemas.openxmlformats.org/officeDocument/2006/relationships/hyperlink" Target="mailto:tjasa.stevanec@bureauveritas.com" TargetMode="External"/><Relationship Id="rId22" Type="http://schemas.openxmlformats.org/officeDocument/2006/relationships/hyperlink" Target="http://www.bureauveritas.si/" TargetMode="External"/><Relationship Id="rId23" Type="http://schemas.openxmlformats.org/officeDocument/2006/relationships/hyperlink" Target="https://www.bureauveritas.si/certificiranje/ekoloska-proizvodnja-hrvatska" TargetMode="External"/><Relationship Id="rId24" Type="http://schemas.openxmlformats.org/officeDocument/2006/relationships/hyperlink" Target="mailto:eurotalus@eurotalus.hr" TargetMode="External"/><Relationship Id="rId25" Type="http://schemas.openxmlformats.org/officeDocument/2006/relationships/hyperlink" Target="http://www.eurotalus.hr/" TargetMode="External"/><Relationship Id="rId26" Type="http://schemas.openxmlformats.org/officeDocument/2006/relationships/hyperlink" Target="mailto:ekorazvoj.os@gmail.com" TargetMode="External"/><Relationship Id="rId27" Type="http://schemas.openxmlformats.org/officeDocument/2006/relationships/hyperlink" Target="http://www.ekorazvoj.hr/" TargetMode="External"/><Relationship Id="rId28" Type="http://schemas.openxmlformats.org/officeDocument/2006/relationships/hyperlink" Target="mailto:antonija.galic@stampar.hr" TargetMode="External"/><Relationship Id="rId29" Type="http://schemas.openxmlformats.org/officeDocument/2006/relationships/hyperlink" Target="http://www.stampar.hr/" TargetMode="External"/><Relationship Id="rId30" Type="http://schemas.openxmlformats.org/officeDocument/2006/relationships/hyperlink" Target="mailto:bioter@bioter.hr" TargetMode="External"/><Relationship Id="rId31" Type="http://schemas.openxmlformats.org/officeDocument/2006/relationships/hyperlink" Target="http://www.bioter.hr/" TargetMode="External"/><Relationship Id="rId32" Type="http://schemas.openxmlformats.org/officeDocument/2006/relationships/hyperlink" Target="mailto:upravamareko@gmail.com" TargetMode="External"/><Relationship Id="rId33" Type="http://schemas.openxmlformats.org/officeDocument/2006/relationships/hyperlink" Target="http://www.mareko.hr/" TargetMode="External"/><Relationship Id="rId34" Type="http://schemas.openxmlformats.org/officeDocument/2006/relationships/hyperlink" Target="mailto:info@promo-eko.hr" TargetMode="External"/><Relationship Id="rId35" Type="http://schemas.openxmlformats.org/officeDocument/2006/relationships/hyperlink" Target="http://www.promo-eko.hr/" TargetMode="External"/><Relationship Id="rId36" Type="http://schemas.openxmlformats.org/officeDocument/2006/relationships/hyperlink" Target="mailto:plantadis@plantadis-eko.hr" TargetMode="External"/><Relationship Id="rId37" Type="http://schemas.openxmlformats.org/officeDocument/2006/relationships/hyperlink" Target="mailto:info@algoeko.hr" TargetMode="External"/><Relationship Id="rId38" Type="http://schemas.openxmlformats.org/officeDocument/2006/relationships/hyperlink" Target="https://algoeko.hr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6:00Z</dcterms:created>
  <dc:creator>darija.musulin</dc:creator>
  <dc:description/>
  <cp:keywords/>
  <dc:language>en-US</dc:language>
  <cp:lastModifiedBy>Zoran Lugar</cp:lastModifiedBy>
  <cp:lastPrinted>2013-04-26T15:39:00Z</cp:lastPrinted>
  <dcterms:modified xsi:type="dcterms:W3CDTF">2024-12-02T10:40:00Z</dcterms:modified>
  <cp:revision>4</cp:revision>
  <dc:subject/>
  <dc:title>LIST OF CONTROL BODIES REPUBLIC OF CROATIA</dc:title>
</cp:coreProperties>
</file>