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PIS OVLAŠTENIH KONTROLNIH TIJEL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410"/>
        <w:gridCol w:w="1984"/>
        <w:gridCol w:w="2552"/>
        <w:gridCol w:w="1984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LO/KO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STR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ŠENJE O OVLAŠTE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OVORENI SLUŽBENI LABORATOR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JE AKREDI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54578162"/>
            <w:r>
              <w:rPr>
                <w:rFonts w:cs="Calibri" w:ascii="Calibri" w:hAnsi="Calibri"/>
                <w:b/>
                <w:sz w:val="22"/>
                <w:szCs w:val="22"/>
              </w:rPr>
              <w:t>OSOBE OVLAŠTENE ZA PROVOĐENJE SLUŽBENIH KONTROLA U EKOLOŠKOJ POLJOPRIVREDI</w:t>
            </w:r>
            <w:bookmarkEnd w:id="0"/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INSPEK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-EKO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28062437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077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Đakovština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385 31 204 6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+385 31 213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Info.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oinspekt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com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1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1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Grgoš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Boš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žen Kra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Štr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or Tome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Zlata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Vis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VA EKOLOŠKA STANICA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R-EKO-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258358141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80624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uraltova 8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/Fax: +385 1 234 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prvaekoloska@prvaekoloska.hr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uprava@prvaekoloska.hr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www.prvaekoloska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kida se ovlaštenje za provođenje postupka stručne kontrole u ekološkoj proizvodnji kontrolnom tijelu Prva ekološka stanica d.o.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17-01/07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7/1323-17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2. ožujka 2017. godine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RUGA AGRIBIOC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58446729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40183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anka Polića Kamova 5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000 Rij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 203 5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bc.uprava@gmail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eri@agribiocert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agribiocert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.0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prerađeno bilje i biljni proizvodi uključujući sjemenje i drugi biljni reprodukcijski materij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rijek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e i neprerađeni proizvodi akvak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na popisu u Prilogu I. Uredbi (EU) 2018/848 ili proizvodi koji nisu obuhvaćeni prethodnim kategorij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ja Mito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Bu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e Erc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 Raj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agoj Horv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men Tomić Št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en T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mir Bal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a Alujev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ja Sabl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IOTECHNICON PODUZETNIČKI CENTA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442561466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60079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h iseljenika 30, 21000 Spl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orova 18, 10000 Zagre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1 44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1 4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arusic@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mple control d.o.o. Lučk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ušić Lis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taša Borč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Milosavlj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tka Bab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bara Jadr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a Telišm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ja Fabjanov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 Bjeliš (Kunac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Vit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Peruz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ta Pitar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a Glavin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a Marinić - vježbenic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VATSKE ŠUM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96931445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25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lica kneza Branimir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0 4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0 4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gabrijela.seletkovic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vesna.rukavina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hrsum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3.03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u Prilogu I. Uredbe (EU) 2018/848: morska sol i druge soli za hranu i hranu za životinje; pčelinji vosak; eterična ulja; tradicionalni biljni pripravci na biljnoj ba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a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Rukav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Bje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Džimb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 Skor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ja Dete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ica Ža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Blažič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GO-INVES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61336387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50022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agutina Rakovca 74, 35209 Bukovl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/Fax: +385 35 276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rgoinves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trgoinves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  <w:tab w:val="left" w:pos="2041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1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ica Katalin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 Kova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enka Ma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Franj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ar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ata Drag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islav Juriš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 GARANTI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09488547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665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vana Mažuranića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000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40 390 1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9 306 2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rvatska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.buljan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de-AT"/>
                </w:rPr>
                <w:t>www.bio-garanti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6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5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proizvodnja morskih algi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et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hana Kol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 Žg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ela Mesar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UREAU VERITA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46391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50009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inhartova 49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 Ljubljana, Sloven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6 1 4757 6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6 1 4757 66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: +386 1 4757 6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6 1 4757 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jasa.stevanec@bureauveritas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lja.petkovsek@bureauveritas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ko.majer@bureauveritas.com</w:t>
              </w:r>
            </w:hyperlink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ureauveritas.si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bureauveritas.si/certificiranje/ekoloska-proizvodnja-hrvat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rovi ili neprerađeni poljoprivredni proizvod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 Brade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aj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 Plev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 Šalamu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aša Štev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 Cvet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ja Petkovš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ob Tomanič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že Ratajc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UROTALU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164101529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2992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ranje Hermana 16H, 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Jaruščica 19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91 790 8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urotalus@eurotalus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urotalus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To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 Kla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Paviš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a Sabo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Mari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lina Piško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 RAZVOJ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45058651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39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lajska ulica 1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ardinala Alojzija Stepinca 5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31 300 4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1 551 0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korazvoj.os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korazvoj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0.0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 zavod za javno zdravstvo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teja Pral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Janošević Ga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Ste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in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marija Farkaš Dole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ona Šmit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STAVNI ZAVOD ZA JAVNO ZDRAVSTVO Dr. Andrija Štam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333920059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270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rogojska cesta 16, 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696 19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2"/>
              </w:rPr>
              <w:t>+385 1 4696 2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1 4678 1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2"/>
              </w:rPr>
              <w:t>+385 91 4678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marija.poljak@stampar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ntonija.galic@stampa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stampar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ida se ovlaštenje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stavnom zavodu za javno zdravstvo Dr. Andrija Štampar, Centar za integrirani sustav upravljanja, Certifikacijsko tijelo za proizvode, za obavljanje poslova kontrolnog tijela za službene kontrole u ekološkoj proizvodnj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20-02/2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6/229-22-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3. studenog 2022. godine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TE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58547230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69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rtifikacijsko tije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TER KONTR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.: +385 48 550 4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5 399 3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bioter@biote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r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8/24-01/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4-2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.02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 Croatiac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Potro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Cm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Pleska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Canju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o Iva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Kovač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no Kame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ijan Vrta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R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90786190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2022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jepana Grubera 18, 32270 Žup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rana 56, Selci Đakovačk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00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8 9089 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upravamareko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mareko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2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ikol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ja Ra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ikolčić (vanjski suradnik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ROM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835108602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114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riše Cesarića 3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j. I. Meštrovića 50, 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9 3304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promo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promo-eko.hr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1-02/28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.01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Uranj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 Milet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Prska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a Šaban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29340300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PLANT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067819271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23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ove Jovanovića Zmaja 4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12 Gab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1633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info@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2-02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2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 Dob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rana Jelošek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4137841"/>
            <w:bookmarkEnd w:id="2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LANTADI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529694557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8130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lijska ulica 4, Veliko Polje, 1001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Šibl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966 9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plantadis@plantadis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plantadis-eko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7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koji se upotrebljavaju za prehrambene sv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Majdand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Mij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rid Bab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ALG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663948765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10127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etra Preradović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000 Bjelov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5209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8.1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Bor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n Hrus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Kranj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1"/>
      <w:type w:val="nextPage"/>
      <w:pgSz w:orient="landscape" w:w="16838" w:h="11906"/>
      <w:pgMar w:left="1418" w:right="1245" w:gutter="0" w:header="0" w:top="1135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nspekt@gmail.com" TargetMode="External"/><Relationship Id="rId3" Type="http://schemas.openxmlformats.org/officeDocument/2006/relationships/hyperlink" Target="http://www.bioinspekt.com/" TargetMode="External"/><Relationship Id="rId4" Type="http://schemas.openxmlformats.org/officeDocument/2006/relationships/hyperlink" Target="http://www.bioinspekt.hr/" TargetMode="External"/><Relationship Id="rId5" Type="http://schemas.openxmlformats.org/officeDocument/2006/relationships/hyperlink" Target="mailto:prvaekoloska@prvaekoloska.hr" TargetMode="External"/><Relationship Id="rId6" Type="http://schemas.openxmlformats.org/officeDocument/2006/relationships/hyperlink" Target="mailto:uprava@prvaekoloska.hr" TargetMode="External"/><Relationship Id="rId7" Type="http://schemas.openxmlformats.org/officeDocument/2006/relationships/hyperlink" Target="http://www.prvaekoloska.hr/" TargetMode="External"/><Relationship Id="rId8" Type="http://schemas.openxmlformats.org/officeDocument/2006/relationships/hyperlink" Target="mailto:abc.uprava@gmail.com" TargetMode="External"/><Relationship Id="rId9" Type="http://schemas.openxmlformats.org/officeDocument/2006/relationships/hyperlink" Target="mailto:meri@agribiocert.com" TargetMode="External"/><Relationship Id="rId10" Type="http://schemas.openxmlformats.org/officeDocument/2006/relationships/hyperlink" Target="http://www.agribiocert.com/" TargetMode="External"/><Relationship Id="rId11" Type="http://schemas.openxmlformats.org/officeDocument/2006/relationships/hyperlink" Target="mailto:marusic@biotechnicon.hr" TargetMode="External"/><Relationship Id="rId12" Type="http://schemas.openxmlformats.org/officeDocument/2006/relationships/hyperlink" Target="http://www.biotechnicon.hr/" TargetMode="External"/><Relationship Id="rId13" Type="http://schemas.openxmlformats.org/officeDocument/2006/relationships/hyperlink" Target="mailto:gabrijela.seletkovic@hrsume.hr" TargetMode="External"/><Relationship Id="rId14" Type="http://schemas.openxmlformats.org/officeDocument/2006/relationships/hyperlink" Target="mailto:vesna.rukavina@hrsume.hr" TargetMode="External"/><Relationship Id="rId15" Type="http://schemas.openxmlformats.org/officeDocument/2006/relationships/hyperlink" Target="http://www.hrsume.hr/" TargetMode="External"/><Relationship Id="rId16" Type="http://schemas.openxmlformats.org/officeDocument/2006/relationships/hyperlink" Target="mailto:trgoinvest@gmail.com" TargetMode="External"/><Relationship Id="rId17" Type="http://schemas.openxmlformats.org/officeDocument/2006/relationships/hyperlink" Target="http://www.trgoinvest.hr/" TargetMode="External"/><Relationship Id="rId18" Type="http://schemas.openxmlformats.org/officeDocument/2006/relationships/hyperlink" Target="mailto:hrvatska@bio-garantie.hr" TargetMode="External"/><Relationship Id="rId19" Type="http://schemas.openxmlformats.org/officeDocument/2006/relationships/hyperlink" Target="mailto:m.buljan@bio-garantie.hr" TargetMode="External"/><Relationship Id="rId20" Type="http://schemas.openxmlformats.org/officeDocument/2006/relationships/hyperlink" Target="http://www.bio-garantie.hr/" TargetMode="External"/><Relationship Id="rId21" Type="http://schemas.openxmlformats.org/officeDocument/2006/relationships/hyperlink" Target="mailto:tjasa.stevanec@bureauveritas.com" TargetMode="External"/><Relationship Id="rId22" Type="http://schemas.openxmlformats.org/officeDocument/2006/relationships/hyperlink" Target="mailto:alja.petkovsek@bureauveritas.com" TargetMode="External"/><Relationship Id="rId23" Type="http://schemas.openxmlformats.org/officeDocument/2006/relationships/hyperlink" Target="mailto:marko.majer@bureauveritas.com" TargetMode="External"/><Relationship Id="rId24" Type="http://schemas.openxmlformats.org/officeDocument/2006/relationships/hyperlink" Target="http://www.bureauveritas.si/" TargetMode="External"/><Relationship Id="rId25" Type="http://schemas.openxmlformats.org/officeDocument/2006/relationships/hyperlink" Target="https://www.bureauveritas.si/certificiranje/ekoloska-proizvodnja-hrvatska" TargetMode="External"/><Relationship Id="rId26" Type="http://schemas.openxmlformats.org/officeDocument/2006/relationships/hyperlink" Target="mailto:eurotalus@eurotalus.hr" TargetMode="External"/><Relationship Id="rId27" Type="http://schemas.openxmlformats.org/officeDocument/2006/relationships/hyperlink" Target="http://www.eurotalus.hr/" TargetMode="External"/><Relationship Id="rId28" Type="http://schemas.openxmlformats.org/officeDocument/2006/relationships/hyperlink" Target="mailto:ekorazvoj.os@gmail.com" TargetMode="External"/><Relationship Id="rId29" Type="http://schemas.openxmlformats.org/officeDocument/2006/relationships/hyperlink" Target="http://www.ekorazvoj.hr/" TargetMode="External"/><Relationship Id="rId30" Type="http://schemas.openxmlformats.org/officeDocument/2006/relationships/hyperlink" Target="mailto:antonija.galic@stampar.hr" TargetMode="External"/><Relationship Id="rId31" Type="http://schemas.openxmlformats.org/officeDocument/2006/relationships/hyperlink" Target="http://www.stampar.hr/" TargetMode="External"/><Relationship Id="rId32" Type="http://schemas.openxmlformats.org/officeDocument/2006/relationships/hyperlink" Target="mailto:bioter@bioter.hr" TargetMode="External"/><Relationship Id="rId33" Type="http://schemas.openxmlformats.org/officeDocument/2006/relationships/hyperlink" Target="http://www.bioter.hr/" TargetMode="External"/><Relationship Id="rId34" Type="http://schemas.openxmlformats.org/officeDocument/2006/relationships/hyperlink" Target="mailto:upravamareko@gmail.com" TargetMode="External"/><Relationship Id="rId35" Type="http://schemas.openxmlformats.org/officeDocument/2006/relationships/hyperlink" Target="http://www.mareko.hr/" TargetMode="External"/><Relationship Id="rId36" Type="http://schemas.openxmlformats.org/officeDocument/2006/relationships/hyperlink" Target="mailto:info@promo-eko.hr" TargetMode="External"/><Relationship Id="rId37" Type="http://schemas.openxmlformats.org/officeDocument/2006/relationships/hyperlink" Target="http://www.promo-eko.hr/" TargetMode="External"/><Relationship Id="rId38" Type="http://schemas.openxmlformats.org/officeDocument/2006/relationships/hyperlink" Target="mailto:plantadis@plantadis-eko.hr" TargetMode="External"/><Relationship Id="rId39" Type="http://schemas.openxmlformats.org/officeDocument/2006/relationships/hyperlink" Target="mailto:info@algoeko.hr" TargetMode="External"/><Relationship Id="rId40" Type="http://schemas.openxmlformats.org/officeDocument/2006/relationships/hyperlink" Target="https://algoeko.hr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1:00Z</dcterms:created>
  <dc:creator>darija.musulin</dc:creator>
  <dc:description/>
  <cp:keywords/>
  <dc:language>en-US</dc:language>
  <cp:lastModifiedBy>Zoran Lugar</cp:lastModifiedBy>
  <cp:lastPrinted>2013-04-26T15:39:00Z</cp:lastPrinted>
  <dcterms:modified xsi:type="dcterms:W3CDTF">2025-08-01T12:43:00Z</dcterms:modified>
  <cp:revision>3</cp:revision>
  <dc:subject/>
  <dc:title>LIST OF CONTROL BODIES REPUBLIC OF CROATIA</dc:title>
</cp:coreProperties>
</file>